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rStyle w:val="Titulares1"/>
        </w:rPr>
        <w:t>Huellas de Adolfo Alva Lescano</w:t>
      </w:r>
      <w:r>
        <w:rPr>
          <w:rFonts w:cs="Arial" w:ascii="Arial" w:hAnsi="Arial"/>
          <w:color w:val="333333"/>
          <w:sz w:val="18"/>
          <w:szCs w:val="18"/>
        </w:rPr>
        <w:br/>
      </w:r>
      <w:r>
        <w:rPr>
          <w:rStyle w:val="StrongEmphasis"/>
          <w:rFonts w:cs="Arial" w:ascii="Arial" w:hAnsi="Arial"/>
          <w:color w:val="333333"/>
          <w:sz w:val="18"/>
          <w:szCs w:val="18"/>
        </w:rPr>
        <w:t xml:space="preserve">Por: Juan Félix Cortés Espinosa </w:t>
      </w:r>
      <w:r>
        <w:rPr>
          <w:rFonts w:cs="Arial" w:ascii="Arial" w:hAnsi="Arial"/>
          <w:color w:val="333333"/>
          <w:sz w:val="18"/>
          <w:szCs w:val="18"/>
        </w:rPr>
        <w:br/>
        <w:br/>
        <w:br/>
      </w:r>
      <w:r>
        <w:drawing>
          <wp:anchor behindDoc="0" distT="47625" distB="47625" distL="47625" distR="47625" simplePos="0" locked="0" layoutInCell="0" allowOverlap="1" relativeHeight="3">
            <wp:simplePos x="0" y="0"/>
            <wp:positionH relativeFrom="column">
              <wp:posOffset>-1080135</wp:posOffset>
            </wp:positionH>
            <wp:positionV relativeFrom="line">
              <wp:posOffset>1666240</wp:posOffset>
            </wp:positionV>
            <wp:extent cx="2381250" cy="1590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81250" cy="1590675"/>
                    </a:xfrm>
                    <a:prstGeom prst="rect">
                      <a:avLst/>
                    </a:prstGeom>
                  </pic:spPr>
                </pic:pic>
              </a:graphicData>
            </a:graphic>
          </wp:anchor>
        </w:drawing>
      </w:r>
      <w:r>
        <w:rPr>
          <w:rStyle w:val="Textos1"/>
        </w:rPr>
        <w:t xml:space="preserve">La honorable Municipalidad de Trujillo, ha rendido merecido homenaje al Doctor Adolfo Alva Lescano, entregándole en ceremonia especial, la medalla de Oro de la ciudad y un documento que acredita su brillante labor en el que hacer literario. El Alcalde de la provincia de Trujillo, Ing. César Acuña Peralta, reconoce públicamente el aporte sustancial que ha realizado el poeta para enriquecer las letras nacionales. </w:t>
      </w:r>
    </w:p>
    <w:p>
      <w:pPr>
        <w:pStyle w:val="Textos"/>
        <w:jc w:val="right"/>
        <w:rPr/>
      </w:pPr>
      <w:r>
        <w:rPr/>
        <w:t>MAESTRO Y CONDUCTOR DE LA JUVENTUD</w:t>
        <w:br/>
        <w:t xml:space="preserve">Adolfo Alva Lescano, nació en Contumazá, pero se formó culturalmente en Trujillo, aquí estudió en la prestigiosa Universidad Nacional de Trujillo. </w:t>
        <w:br/>
        <w:t>Es importante recordar en esta oportunidad al grupo “Norte”, “Cuadernos Trimestrales de Poesía”, “Peña del Mar”, “Aramauta”, “Trilce”, “Runakay”, “Continente”, “Nuevo Amanecer”, “Literalma”, “Greda”, “Papel de Viento”, “Arte Trujillo”, etc. y en el presente siglo ha surgido el grupo literario “Pluma de Carne”.</w:t>
        <w:br/>
        <w:t xml:space="preserve">El poeta Adolfo Alva Lescano, fue Director del histórico Colegio “San Juan”, muchas promociones llevan su nombre y ha recibido homenajes, reconocimientos y condecoraciones del Estado y de Instituciones Privadas. </w:t>
        <w:br/>
        <w:t xml:space="preserve">En la Universidad Nacional de Trujillo, se desempeñó como docente en la Facultad de Letras. </w:t>
      </w:r>
    </w:p>
    <w:p>
      <w:pPr>
        <w:pStyle w:val="Textos"/>
        <w:jc w:val="right"/>
        <w:rPr/>
      </w:pPr>
      <w:r>
        <w:rPr/>
        <w:t>POETA NOTABLE Y TRASCENDENTE</w:t>
        <w:br/>
        <w:t xml:space="preserve">Las sonetos de Adolfo Alva Lescano son impecables, profundos, con un contenido y mensaje de elevado humanismo. Su talento está expresado en sus obras que ha publicado y su nivel estético es producto de su sensibilidad, originalidad y vocación permanente. “Sonetos reflexivos”, “Sonetos sensitivo y otros sonetos”; “Sonetos ponderados y miscelánea poética”, entre otros difundidos en décadas pasadas, testimonian de su creatividad permanente. </w:t>
        <w:br/>
        <w:t xml:space="preserve">Estas obras y otras entregas las analizaré para el deleite de los lectores y es un compromiso que tengo con mi amigo y maestro universitario. </w:t>
      </w:r>
    </w:p>
    <w:p>
      <w:pPr>
        <w:pStyle w:val="Textos"/>
        <w:jc w:val="right"/>
        <w:rPr/>
      </w:pPr>
      <w:r>
        <w:rPr/>
        <w:t>RELATOS VIVÉNCIALES.</w:t>
        <w:br/>
        <w:t xml:space="preserve">Adolfo Alva Lescano, ha incursionado en la narrativa, además de haber publicado libros sobre tradiciones que están siendo estudiados en los Colegios secundarios. “Relatos Vivénciales”, consta de 11 textos vinculados con su larga experiencia, es un libro de consulta para conocer lugares, personajes, acontecimientos que se realizan en su entorno, son relatos peruanísimos y latinoamericanos, porque revelan la identidad, un mundo de valores y un compromiso con la historia, tienen validez para nosotros porque hemos encontrado sus vivencias más cercanas a su existencia; el lenguaje narrativo es excelente y nos conmueve. </w:t>
      </w:r>
    </w:p>
    <w:p>
      <w:pPr>
        <w:pStyle w:val="Textos"/>
        <w:jc w:val="right"/>
        <w:rPr/>
      </w:pPr>
      <w:r>
        <w:rPr/>
        <w:t>INSTITUTO DE ESTUDIOS VALLEJIANO</w:t>
        <w:br/>
        <w:t xml:space="preserve">Adolfo Alva Lescano, es el insistituible presidente del Instituto de Estudios Vallejianos, que tengo el honor de pertenecer; el Instituto como es de público conocimiento tiene prestigio internacional, sus filiales en diversos continentes del planeta así lo confirman. </w:t>
        <w:br/>
        <w:t xml:space="preserve">Adolvo Alva Lescano, es fundador del Instituto Estudios Vallejianos, con los destacados escritores e intelectuales: Germán Patrón Candela, Héctor Centurión Vallejo, Horacio Alva Herrera, Marco Antonio Corcuera, entre otros. </w:t>
        <w:br/>
        <w:t xml:space="preserve">La presencia indiscutible del poeta, narrador, critico literario, ensayista y maestro universitario, en el Instituto de Estudios Vallejianos, será por muchos años reconocida por sus socios y comunidad internacional y desde aquí auguramos bienestar personal, y como repito nuestro escritor es insustituible en nuestra histórica institución, que difunde su obra literaria y que rinde homenaje permanente a nuestro Cesar Vallejo, el poeta universal. </w:t>
      </w:r>
    </w:p>
    <w:p>
      <w:pPr>
        <w:pStyle w:val="NormalWeb"/>
        <w:jc w:val="right"/>
        <w:rPr/>
      </w:pPr>
      <w:hyperlink r:id="rId3">
        <w:r>
          <w:rPr>
            <w:rStyle w:val="InternetLink"/>
            <w:rFonts w:cs="Arial" w:ascii="Arial" w:hAnsi="Arial"/>
            <w:b/>
            <w:bCs/>
            <w:color w:val="FE0000"/>
            <w:sz w:val="21"/>
            <w:szCs w:val="21"/>
            <w:u w:val="none"/>
          </w:rPr>
          <w:t>&gt;&gt;Volver al Índice</w:t>
        </w:r>
      </w:hyperlink>
    </w:p>
    <w:p>
      <w:pPr>
        <w:pStyle w:val="Normal"/>
        <w:jc w:val="right"/>
        <w:rPr/>
      </w:pPr>
      <w:r>
        <w:rPr/>
        <mc:AlternateContent>
          <mc:Choice Requires="wps">
            <w:drawing>
              <wp:inline distT="0" distB="0" distL="0" distR="0">
                <wp:extent cx="4076700" cy="19050"/>
                <wp:effectExtent l="0" t="0" r="0" b="0"/>
                <wp:docPr id="2" name=""/>
                <a:graphic xmlns:a="http://schemas.openxmlformats.org/drawingml/2006/main">
                  <a:graphicData uri="http://schemas.microsoft.com/office/word/2010/wordprocessingShape">
                    <wps:wsp>
                      <wps:cNvSpPr/>
                      <wps:spPr>
                        <a:xfrm>
                          <a:off x="0" y="0"/>
                          <a:ext cx="4076640" cy="1908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1.55pt;width:320.95pt;height:1.45pt;mso-wrap-style:none;v-text-anchor:middle;mso-position-vertical:top">
                <v:fill o:detectmouseclick="t" type="solid" color2="#1a1a1a"/>
                <v:stroke color="#3465a4" joinstyle="round" endcap="flat"/>
                <w10:wrap type="square"/>
              </v:rect>
            </w:pict>
          </mc:Fallback>
        </mc:AlternateConten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ares1">
    <w:name w:val="titulares1"/>
    <w:basedOn w:val="Fuentedeprrafopredeter"/>
    <w:qFormat/>
    <w:rPr>
      <w:rFonts w:ascii="Times New Roman" w:hAnsi="Times New Roman" w:cs="Times New Roman"/>
      <w:color w:val="007CC3"/>
      <w:sz w:val="51"/>
      <w:szCs w:val="51"/>
    </w:rPr>
  </w:style>
  <w:style w:type="character" w:styleId="Textos1">
    <w:name w:val="textos1"/>
    <w:basedOn w:val="Fuentedeprrafopredeter"/>
    <w:qFormat/>
    <w:rPr>
      <w:rFonts w:ascii="Arial" w:hAnsi="Arial" w:cs="Arial"/>
      <w:color w:val="333333"/>
      <w:sz w:val="18"/>
      <w:szCs w:val="18"/>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
    <w:name w:val="textos"/>
    <w:basedOn w:val="Normal"/>
    <w:qFormat/>
    <w:pPr>
      <w:spacing w:before="280" w:after="280"/>
    </w:pPr>
    <w:rPr>
      <w:rFonts w:ascii="Arial" w:hAnsi="Arial" w:cs="Arial"/>
      <w:color w:val="333333"/>
      <w:sz w:val="18"/>
      <w:szCs w:val="1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vozdelacalle.com.pe/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0:01:00Z</dcterms:created>
  <dc:creator>WinuE</dc:creator>
  <dc:description/>
  <cp:keywords/>
  <dc:language>en-US</dc:language>
  <cp:lastModifiedBy>WinuE</cp:lastModifiedBy>
  <dcterms:modified xsi:type="dcterms:W3CDTF">2008-06-26T20:06:00Z</dcterms:modified>
  <cp:revision>1</cp:revision>
  <dc:subject/>
  <dc:title>Huellas de Adolfo Alva Lescano</dc:title>
</cp:coreProperties>
</file>